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byl jsi vskutku strašný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tomhle se ti nevyrov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ně žádný s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sím se přes to všech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eliký di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 najít na tob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n pár pozit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k tobě vím že svačit netopý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to pra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Australské koaly js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émně hořla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práce z domova je mno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ektivnějš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chůzky s šéfem ve spoďár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odlně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byl jsi hrozný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žít tě znova chtěl by leda cv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šem jedno se ti musí nec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 že z každého č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ík tobě stal epidemiol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k tobě nenech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jplatu v hospod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leju se levně do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sem v poho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želka již pení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šminky neva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uška její ohyzd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ř hravě zaha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jistil jsem že naše vlá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os dov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eř jistě zítra zru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dnes zav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kafe do kelímku </w:t>
      </w:r>
    </w:p>
    <w:p>
      <w:pPr>
        <w:pStyle w:val="Normal"/>
        <w:rPr/>
      </w:pPr>
      <w:r>
        <w:rPr>
          <w:sz w:val="28"/>
          <w:szCs w:val="28"/>
        </w:rPr>
        <w:t>nejspíš schytáš krimi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lejt splašky  do ře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š klidně směle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byl jsi hrozný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žít tě znova chtěl by jenom cv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jedno se ti musí nechytat a to že z každého č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tal epidemiol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l jsem možnost strávit ví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u s rodi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to víc teď ocením škol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ázku povin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itelé zaslouží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krát zvýšit pla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yť ty děcka jsou tak otrav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víc to nejde s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sám v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y byla l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ti teď ř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nám tu moc chybět bud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u cennou lek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šak z tebe můžem vz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nikdy není tak z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hůř nemohlo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jsi hrozný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om snad nelze psát více sl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21 vážně nečekám nic velk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čí ať můj život už neřídí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instagram Feri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38:00Z</dcterms:created>
  <dc:creator>Jaroslav Holeček</dc:creator>
  <dc:description/>
  <dc:language>en-US</dc:language>
  <cp:lastModifiedBy>Jaroslav Holeček</cp:lastModifiedBy>
  <dcterms:modified xsi:type="dcterms:W3CDTF">2021-01-02T11:39:00Z</dcterms:modified>
  <cp:revision>1</cp:revision>
  <dc:subject/>
  <dc:title/>
</cp:coreProperties>
</file>